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3441" w:hanging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0380</wp:posOffset>
            </wp:positionH>
            <wp:positionV relativeFrom="paragraph">
              <wp:posOffset>-434340</wp:posOffset>
            </wp:positionV>
            <wp:extent cx="1402080" cy="15436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ПРОГРАММА ПРОВЕДЕНИЯ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autoSpaceDE w:val="false"/>
        <w:spacing w:lineRule="auto" w:line="240" w:before="0" w:after="0"/>
        <w:ind w:right="2975" w:hanging="0"/>
        <w:rPr/>
      </w:pP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МЕЖДУНАРОДНОГО ФОРУМА-ВЫСТАВКИ ДЕЛОВЫХ КОНТАКТОВ «БРЕСТ 2017» </w:t>
      </w:r>
    </w:p>
    <w:p>
      <w:pPr>
        <w:pStyle w:val="Normal"/>
        <w:widowControl w:val="false"/>
        <w:autoSpaceDE w:val="false"/>
        <w:spacing w:lineRule="auto" w:line="240" w:before="0" w:after="0"/>
        <w:ind w:right="3441" w:hanging="0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г.Брест, 27-28 апреля 201</w:t>
      </w: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t>7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1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День первый, 27 апреля 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09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гистрация участников форума. Коф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Место проведения: Конференц-зал Брестского облисполкома, г. Брест, ул. Лени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фициальное открытие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еждународного форума-выставки деловых контактов «Брест 2017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ветственное слово председателя Брестского облисполкома Лис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зентация экономической и инвестиционной привлекательности региона «Стратегия развития Брестской области. Возможности и преференции для инвестировани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ленарное заседание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ступления и презентации по следующим тем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Брест – инвестиции в «тысячелет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ЭЗ «Брест» – «перезагруз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Транспортно-логистический центр на базе ЗА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«Белтерминал»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-11.2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ход к прессе руководства области, города и организаторов  Фору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фе-пауза и перерыв для дел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20-11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ход для работы в параллельных сесс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30-14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</w:rPr>
              <w:t>Параллельные се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Сессия А: «Инвестиции в Брестскую область». Представление крупных инвестиционных проектов Брест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 xml:space="preserve">Сессия В: «Развитие агропромышленного комплекса Брестской обла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Обсуждение проблемных вопросов в рамках круглого стола. Выступления экспертов. Представление инвестицион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 xml:space="preserve">Сессия С: «Развитие строительного сектора и инвестирование в ЖК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Обсуждение проблемных вопросов в рамках круглого стола. Выступления экспертов. Представление инвестицион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 xml:space="preserve">Сессия </w:t>
            </w:r>
            <w:r>
              <w:rPr>
                <w:rFonts w:cs="Times New Roman" w:ascii="Times New Roman" w:hAnsi="Times New Roman"/>
                <w:iCs/>
                <w:sz w:val="30"/>
                <w:szCs w:val="30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 xml:space="preserve">: «Перспективы развития туристической отрасли. Медицинский туризм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Обсуждение проблемных вопросов в рамках круглого стола. Выступления экспертов. Представление инвестицион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0-15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ед и деловое общ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0-15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еезд к выставочной экспозиции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еждународного форума-выставки деловых контактов «Брест 2017» в  ГУ «Брестская областная специализированная детско-юношеская школа олимпийского резерва»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(г.Брест, ул.Московская, 151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30-15.4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оржественное открытие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еждународного форума-выставки деловых контактов «Брест 2017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Место проведения: площадка перед ГУ «Брестская областная специализированная детско-юношеская школа олимпийского резерв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45-18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знакомление участников форума с экспозицией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еждународного форума-выставки деловых контактов «Брест 2017».</w:t>
            </w: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ржественный фуршет и продолжение делов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День второй, 28 апреля 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8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олжение работы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еждународного форума-выставки деловых контактов «Брест 2017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Место проведения: ГУ «Брестская областная специализированная детско-юношеская школа олимпийского резерва», г. Брест, ул. Московская, 1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щение предприятий области и объектов для инвестирования по интересам в соответствии с индивидуальной программ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-14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контактно-кооперационной биржи между белорусскими и иностранными деловыми кругами в зоне B2B на выстав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0-16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зентации молодежных  стартап-проектов, участников конкурса «100 идей для Беларуси», инвестиционных проек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5400</wp:posOffset>
              </wp:positionH>
              <wp:positionV relativeFrom="paragraph">
                <wp:posOffset>-511810</wp:posOffset>
              </wp:positionV>
              <wp:extent cx="2891790" cy="8458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1880" cy="846000"/>
                        <a:chOff x="0" y="0"/>
                        <a:chExt cx="2891880" cy="846000"/>
                      </a:xfrm>
                    </wpg:grpSpPr>
                    <pic:pic xmlns:pic="http://schemas.openxmlformats.org/drawingml/2006/picture">
                      <pic:nvPicPr>
                        <pic:cNvPr id="0" name="Рисунок 8" descr=""/>
                        <pic:cNvPicPr/>
                      </pic:nvPicPr>
                      <pic:blipFill>
                        <a:blip r:embed="rId1"/>
                        <a:srcRect l="0" t="22352" r="0" b="14902"/>
                        <a:stretch/>
                      </pic:blipFill>
                      <pic:spPr>
                        <a:xfrm>
                          <a:off x="0" y="160560"/>
                          <a:ext cx="139392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2"/>
                        <a:srcRect l="12807" t="0" r="14941" b="0"/>
                        <a:stretch/>
                      </pic:blipFill>
                      <pic:spPr>
                        <a:xfrm>
                          <a:off x="2211840" y="0"/>
                          <a:ext cx="680040" cy="84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2pt;margin-top:-40.3pt;width:227.7pt;height:66.6pt" coordorigin="2040,-806" coordsize="4554,13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8" stroked="f" o:allowincell="f" style="position:absolute;left:2040;top:-553;width:2194;height:9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1" stroked="f" o:allowincell="f" style="position:absolute;left:5523;top:-806;width:1070;height:13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47800</wp:posOffset>
              </wp:positionH>
              <wp:positionV relativeFrom="paragraph">
                <wp:posOffset>-328930</wp:posOffset>
              </wp:positionV>
              <wp:extent cx="2891790" cy="8458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1880" cy="846000"/>
                        <a:chOff x="0" y="0"/>
                        <a:chExt cx="2891880" cy="846000"/>
                      </a:xfrm>
                    </wpg:grpSpPr>
                    <pic:pic xmlns:pic="http://schemas.openxmlformats.org/drawingml/2006/picture">
                      <pic:nvPicPr>
                        <pic:cNvPr id="2" name="Рисунок 8" descr=""/>
                        <pic:cNvPicPr/>
                      </pic:nvPicPr>
                      <pic:blipFill>
                        <a:blip r:embed="rId1"/>
                        <a:srcRect l="0" t="22352" r="0" b="14902"/>
                        <a:stretch/>
                      </pic:blipFill>
                      <pic:spPr>
                        <a:xfrm>
                          <a:off x="0" y="160560"/>
                          <a:ext cx="139392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Рисунок 1" descr=""/>
                        <pic:cNvPicPr/>
                      </pic:nvPicPr>
                      <pic:blipFill>
                        <a:blip r:embed="rId2"/>
                        <a:srcRect l="12807" t="0" r="14941" b="0"/>
                        <a:stretch/>
                      </pic:blipFill>
                      <pic:spPr>
                        <a:xfrm>
                          <a:off x="2211840" y="0"/>
                          <a:ext cx="680040" cy="84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4pt;margin-top:-25.9pt;width:227.75pt;height:66.6pt" coordorigin="2280,-518" coordsize="4555,1332">
              <v:shape id="shape_0" ID="Рисунок 8" stroked="f" o:allowincell="f" style="position:absolute;left:2280;top:-265;width:2194;height:9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1" stroked="f" o:allowincell="f" style="position:absolute;left:5763;top:-518;width:1070;height:13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7:00Z</dcterms:created>
  <dc:creator>boss4</dc:creator>
  <dc:description/>
  <cp:keywords/>
  <dc:language>en-US</dc:language>
  <cp:lastModifiedBy>boss4</cp:lastModifiedBy>
  <dcterms:modified xsi:type="dcterms:W3CDTF">2017-01-25T06:39:00Z</dcterms:modified>
  <cp:revision>3</cp:revision>
  <dc:subject/>
  <dc:title>ПРОГРАММА ПРОВЕДЕНИЯ </dc:title>
</cp:coreProperties>
</file>